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. KẾ HOẠCH BỐ TRÍ ỔN ĐỊNH DÂN C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234"/>
        <w:gridCol w:w="712"/>
        <w:gridCol w:w="687"/>
        <w:gridCol w:w="681"/>
        <w:gridCol w:w="689"/>
        <w:gridCol w:w="669"/>
        <w:gridCol w:w="727"/>
        <w:gridCol w:w="667"/>
        <w:gridCol w:w="648"/>
        <w:gridCol w:w="671"/>
        <w:gridCol w:w="503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giao năm.... (hộ)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 6 tháng đầu năm... (hộ)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c thực hiện năm  (hộ)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 địa bàn bố trí (hộ)</w:t>
            </w:r>
          </w:p>
        </w:tc>
        <w:tc>
          <w:tcPr>
            <w:tcW w:w="2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 hình thức bố trí (hộ)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kế hoạch bố trí năm... (hộ)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vùng dự á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tỉnh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ập trung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en ghép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Ổn định tại chỗ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rí dân cư vùng thiên ta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rí dân cư vùng đặc biệt khó khăn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rí dân cư biên giớ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rí dân cư ra các đả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rí, sắp xếp ổn định dân di cư tự do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ố trí dân cư khu rừng đặc dụng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2:00Z</dcterms:created>
  <dc:creator>PC</dc:creator>
  <dc:description/>
  <cp:keywords/>
  <dc:language>en-US</dc:language>
  <cp:lastModifiedBy>PC</cp:lastModifiedBy>
  <dcterms:modified xsi:type="dcterms:W3CDTF">2024-02-16T00:22:00Z</dcterms:modified>
  <cp:revision>1</cp:revision>
  <dc:subject/>
  <dc:title/>
</cp:coreProperties>
</file>